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82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0</wp:posOffset>
                </wp:positionH>
                <wp:positionV relativeFrom="paragraph">
                  <wp:posOffset>-208280</wp:posOffset>
                </wp:positionV>
                <wp:extent cx="487807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rt 1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a foire à la brocante est organisée par la Mairie de Lavilledie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envoi du bulletin d’inscription ne constituant pas un engagement pour l’organisateur, celui-ci peut le refus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rt 2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’emplacement alloué devra être occupé par son titulaire du début (8 h) à la fin (20 h) de la foire.</w:t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s emplacements non occupés à 8 h du matin pourront être loués à nouveau. Les exposants ne pourront en aucun cas partager, sous louer à titre payant ou gratuit tout ou partie de leur(s) stand(s).</w:t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RT 3 :</w:t>
                            </w:r>
                            <w:r>
                              <w:rPr>
                                <w:color w:val="000000"/>
                              </w:rPr>
                              <w:t xml:space="preserve"> Déclare sur l’Honneur</w:t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ne pas être commerçant (e) pour les exposants non professionnels,</w:t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ne vendre que des objets personnels et usagés,</w:t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ne pas participer à 2 autres</w:t>
                            </w:r>
                            <w:r>
                              <w:rPr>
                                <w:color w:val="000000"/>
                              </w:rPr>
                              <w:t xml:space="preserve"> manifestations de même nature au cours de l’année civ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rt 4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uvais temps, pluies, tempêtes, ainsi que l’absence de l’exposant pour toutes autres raisons, ne peuvent en aucun cas donner droit à un remboursement du montant de la participation. L’exposant déclare renoncer à tout recours contre les organisateurs en cas de vol, détérioration, dommage matériel causé à son préjudice pendant la fo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rt 5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e prix de tout article exposé mis à la vente devra être clairement indiqu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rt 6</w:t>
                            </w:r>
                            <w:r>
                              <w:rPr>
                                <w:sz w:val="22"/>
                              </w:rPr>
                              <w:t xml:space="preserve"> 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es bulletins d’inscriptions doivent parvenir à l’organisateur au plus tard l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30 juin 2022 si les exposants souhaitent leur place habituelle. Pour les autres emplacements ils seront attribués par date d’inscrip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La réservation d’un emplacement ne sera prise en compte que lorsque le dossier sera complet et le règlement acquitté (voir détail sur le bulletin d’inscription). Toute inscription incomplète sera renvoyé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rt 7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 participation à la foire à la brocante de Lavilledieu implique l’adhésion pleine et entière à ce règlement intérieu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Pris connaissance le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984806"/>
                              </w:rPr>
                              <w:t>Signature de l’exposa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</w:rPr>
                              <w:tab/>
                              <w:t>(Précédée de la mention « lu et approuvé 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558pt;mso-wrap-distance-left:9.05pt;mso-wrap-distance-right:9.05pt;mso-wrap-distance-top:0pt;mso-wrap-distance-bottom:0pt;margin-top:-16.4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c000" stroked="t" o:allowincell="f" style="position:absolute;margin-left:0pt;margin-top:-42pt;width:330.9pt;height:41.9pt;mso-wrap-style:none;v-text-anchor:middle;mso-position-vertical:top" type="_x0000_t136">
                            <v:path textpathok="t"/>
                            <v:textpath on="t" fitshape="t" string="REGLEMENT INTERIEUR" style="font-family:&quot;Arial Black&quot;;font-size:12pt"/>
                            <v:fill o:detectmouseclick="t" type="solid" color2="#003fff"/>
                            <v:stroke color="red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Art 1</w:t>
                      </w:r>
                      <w:r>
                        <w:rPr/>
                        <w:t xml:space="preserve"> : </w:t>
                      </w:r>
                      <w:r>
                        <w:rPr>
                          <w:sz w:val="22"/>
                          <w:szCs w:val="22"/>
                        </w:rPr>
                        <w:t xml:space="preserve">La foire à la brocante est organisée par la Mairie de Lavilledieu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’envoi du bulletin d’inscription ne constituant pas un engagement pour l’organisateur, celui-ci peut le refuse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Art 2</w:t>
                      </w:r>
                      <w:r>
                        <w:rPr/>
                        <w:t xml:space="preserve"> : </w:t>
                      </w:r>
                      <w:r>
                        <w:rPr>
                          <w:sz w:val="22"/>
                          <w:szCs w:val="22"/>
                        </w:rPr>
                        <w:t>L’emplacement alloué devra être occupé par son titulaire du début (8 h) à la fin (20 h) de la foire.</w:t>
                      </w:r>
                    </w:p>
                    <w:p>
                      <w:pPr>
                        <w:pStyle w:val="Corpsdetexte2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Les emplacements non occupés à 8 h du matin pourront être loués à nouveau. Les exposants ne pourront en aucun cas partager, sous louer à titre payant ou gratuit tout ou partie de leur(s) stand(s).</w:t>
                      </w:r>
                    </w:p>
                    <w:p>
                      <w:pPr>
                        <w:pStyle w:val="Corpsdetexte2"/>
                        <w:jc w:val="both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color w:val="00000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Corpsdetexte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RT 3 :</w:t>
                      </w:r>
                      <w:r>
                        <w:rPr>
                          <w:color w:val="000000"/>
                        </w:rPr>
                        <w:t xml:space="preserve"> Déclare sur l’Honneur</w:t>
                      </w:r>
                    </w:p>
                    <w:p>
                      <w:pPr>
                        <w:pStyle w:val="Corpsdetexte2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ne pas être commerçant (e) pour les exposants non professionnels,</w:t>
                      </w:r>
                    </w:p>
                    <w:p>
                      <w:pPr>
                        <w:pStyle w:val="Corpsdetexte2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ne vendre que des objets personnels et usagés,</w:t>
                      </w:r>
                    </w:p>
                    <w:p>
                      <w:pPr>
                        <w:pStyle w:val="Corpsdetexte2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ne pas participer à 2 autres</w:t>
                      </w:r>
                      <w:r>
                        <w:rPr>
                          <w:color w:val="000000"/>
                        </w:rPr>
                        <w:t xml:space="preserve"> manifestations de même nature au cours de l’année civil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Art 4 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Mauvais temps, pluies, tempêtes, ainsi que l’absence de l’exposant pour toutes autres raisons, ne peuvent en aucun cas donner droit à un remboursement du montant de la participation. L’exposant déclare renoncer à tout recours contre les organisateurs en cas de vol, détérioration, dommage matériel causé à son préjudice pendant la fo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Art 5</w:t>
                      </w:r>
                      <w:r>
                        <w:rPr/>
                        <w:t xml:space="preserve"> : </w:t>
                      </w:r>
                      <w:r>
                        <w:rPr>
                          <w:sz w:val="22"/>
                          <w:szCs w:val="22"/>
                        </w:rPr>
                        <w:t>Le prix de tout article exposé mis à la vente devra être clairement indiqué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rt 6</w:t>
                      </w:r>
                      <w:r>
                        <w:rPr>
                          <w:sz w:val="22"/>
                        </w:rPr>
                        <w:t xml:space="preserve"> : </w:t>
                      </w:r>
                      <w:r>
                        <w:rPr>
                          <w:sz w:val="22"/>
                          <w:szCs w:val="22"/>
                        </w:rPr>
                        <w:t xml:space="preserve">Les bulletins d’inscriptions doivent parvenir à l’organisateur au plus tard le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30 juin 2022 si les exposants souhaitent leur place habituelle. Pour les autres emplacements ils seront attribués par date d’inscription</w:t>
                      </w:r>
                      <w:r>
                        <w:rPr>
                          <w:sz w:val="22"/>
                          <w:szCs w:val="22"/>
                        </w:rPr>
                        <w:t>. La réservation d’un emplacement ne sera prise en compte que lorsque le dossier sera complet et le règlement acquitté (voir détail sur le bulletin d’inscription). Toute inscription incomplète sera renvoyé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Art 7</w:t>
                      </w:r>
                      <w:r>
                        <w:rPr/>
                        <w:t xml:space="preserve"> : </w:t>
                      </w:r>
                      <w:r>
                        <w:rPr>
                          <w:sz w:val="22"/>
                          <w:szCs w:val="22"/>
                        </w:rPr>
                        <w:t>La participation à la foire à la brocante de Lavilledieu implique l’adhésion pleine et entière à ce règlement intérieu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Pris connaissance le</w:t>
                      </w:r>
                      <w:r>
                        <w:rPr>
                          <w:b/>
                          <w:bCs/>
                          <w:sz w:val="22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b/>
                          <w:color w:val="984806"/>
                        </w:rPr>
                        <w:t>Signature de l’exposan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84806"/>
                        </w:rPr>
                      </w:pPr>
                      <w:r>
                        <w:rPr>
                          <w:b/>
                          <w:color w:val="984806"/>
                        </w:rPr>
                        <w:tab/>
                        <w:t>(Précédée de la mention « lu et approuvé 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P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c000" stroked="t" o:allowincell="f" style="position:absolute;margin-left:0pt;margin-top:-42pt;width:330.9pt;height:41.9pt;mso-wrap-style:none;v-text-anchor:middle;mso-position-vertical:top" type="_x0000_t136">
            <v:path textpathok="t"/>
            <v:textpath on="t" fitshape="t" string="REGLEMENT INTERIEUR" style="font-family:&quot;Arial Black&quot;;font-size:12pt"/>
            <v:fill o:detectmouseclick="t" type="solid" color2="#003f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right="69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982" w:hanging="0"/>
        <w:rPr/>
      </w:pPr>
      <w:r>
        <w:rPr>
          <w:b/>
          <w:bCs/>
        </w:rPr>
        <w:t>30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FOIRE A LA BROCANTE DE LAVILLEDIEU</w:t>
        <w:tab/>
        <w:tab/>
        <w:t xml:space="preserve"> </w:t>
      </w:r>
      <w:r>
        <w:rPr/>
        <w:tab/>
      </w:r>
      <w:r>
        <w:rPr>
          <w:b/>
        </w:rPr>
        <w:t>BULLETIN D’INSCRIPTION</w:t>
      </w:r>
      <w:r>
        <w:rPr/>
        <w:t xml:space="preserve"> </w:t>
      </w:r>
      <w:r>
        <w:rPr>
          <w:b/>
          <w:bCs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457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color w:val="0000FF"/>
                                <w:highlight w:val="yellow"/>
                              </w:rPr>
                              <w:t>A nous retourner recto verso dûment sign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color w:val="0000FF"/>
                          <w:highlight w:val="yellow"/>
                        </w:rPr>
                      </w:pPr>
                      <w:r>
                        <w:rPr>
                          <w:color w:val="0000FF"/>
                          <w:highlight w:val="yellow"/>
                        </w:rPr>
                        <w:t>A nous retourner recto verso dûment sig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highlight w:val="yellow"/>
        </w:rPr>
        <w:t>Mairie de LAVILLEDIEU 66, Le Barry 07170 LAVILLEDIEU</w:t>
      </w:r>
    </w:p>
    <w:p>
      <w:pPr>
        <w:pStyle w:val="Heading1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OM</w:t>
      </w:r>
      <w:r>
        <w:rPr>
          <w:sz w:val="20"/>
        </w:rPr>
        <w:t> : 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Prénom : 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Raison Sociale : …………………………………………………</w:t>
      </w:r>
    </w:p>
    <w:p>
      <w:pPr>
        <w:pStyle w:val="Normal"/>
        <w:rPr/>
      </w:pPr>
      <w:r>
        <w:rPr>
          <w:sz w:val="20"/>
        </w:rPr>
        <w:t>Adresse : …………………………………………………………</w:t>
      </w:r>
    </w:p>
    <w:p>
      <w:pPr>
        <w:pStyle w:val="Normal"/>
        <w:rPr/>
      </w:pPr>
      <w:r>
        <w:rPr>
          <w:sz w:val="20"/>
        </w:rPr>
        <w:t>E-mail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Tel /Fax : 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ARTICULIER</w:t>
      </w:r>
    </w:p>
    <w:p>
      <w:pPr>
        <w:pStyle w:val="Normal"/>
        <w:rPr/>
      </w:pPr>
      <w:r>
        <w:rPr>
          <w:sz w:val="20"/>
        </w:rPr>
        <w:t>N°Carte d’identité : …………………………………………….</w:t>
      </w:r>
    </w:p>
    <w:p>
      <w:pPr>
        <w:pStyle w:val="Heading5"/>
        <w:rPr/>
      </w:pPr>
      <w:r>
        <w:rPr/>
        <w:t>PROFESSIONNEL</w:t>
      </w:r>
    </w:p>
    <w:p>
      <w:pPr>
        <w:pStyle w:val="Normal"/>
        <w:rPr>
          <w:sz w:val="20"/>
        </w:rPr>
      </w:pPr>
      <w:r>
        <w:rPr>
          <w:sz w:val="20"/>
        </w:rPr>
        <w:t>Registre du commerce de : 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Sous le N° : 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N°Carte 3 volets : 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TURE </w:t>
      </w:r>
      <w:r>
        <w:rPr>
          <w:sz w:val="20"/>
        </w:rPr>
        <w:t>du stand : 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EMPLACEMENT</w:t>
      </w:r>
    </w:p>
    <w:p>
      <w:pPr>
        <w:pStyle w:val="Normal"/>
        <w:rPr/>
      </w:pPr>
      <w:r>
        <w:rPr>
          <w:sz w:val="20"/>
        </w:rPr>
        <w:t>Prix : 12.50 € les 5 mètres : 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Ex : 2 x 12.50 € = 25 € pour deux emplacements)</w:t>
      </w:r>
    </w:p>
    <w:p>
      <w:pPr>
        <w:pStyle w:val="Normal"/>
        <w:rPr/>
      </w:pPr>
      <w:r>
        <w:rPr>
          <w:sz w:val="20"/>
        </w:rPr>
        <w:t xml:space="preserve">Il n’y aura que des emplacements de 5m, </w:t>
      </w:r>
    </w:p>
    <w:p>
      <w:pPr>
        <w:pStyle w:val="Normal"/>
        <w:rPr>
          <w:sz w:val="20"/>
        </w:rPr>
      </w:pPr>
      <w:r>
        <w:rPr>
          <w:sz w:val="20"/>
        </w:rPr>
        <w:t>à vous de décider s’il vous faut 5, 10, 15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POUR TOUS</w:t>
      </w:r>
    </w:p>
    <w:p>
      <w:pPr>
        <w:pStyle w:val="Normal"/>
        <w:rPr/>
      </w:pPr>
      <w:r>
        <w:rPr>
          <w:sz w:val="20"/>
        </w:rPr>
        <w:t>Joindre lors de l’inscrip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otre paiement (encaissement le 22.08.2022)</w:t>
      </w:r>
    </w:p>
    <w:p>
      <w:pPr>
        <w:pStyle w:val="Normal"/>
        <w:ind w:firstLine="720"/>
        <w:rPr/>
      </w:pPr>
      <w:r>
        <w:rPr>
          <w:b/>
          <w:color w:val="FF0000"/>
          <w:highlight w:val="yellow"/>
        </w:rPr>
        <w:t>A l’ordre de l’Association Ardèche Balades Patrimoine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 Photocopie de carte d’identité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 règlement intérieur ci-joint dument signé et daté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n signant et remplissant vos informations personnelles vous reconnaissez a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voir été informé de vos droits de demander à la personne responsable de</w:t>
      </w:r>
    </w:p>
    <w:p>
      <w:pPr>
        <w:pStyle w:val="Normal"/>
        <w:ind w:left="720" w:hanging="0"/>
        <w:rPr/>
      </w:pPr>
      <w:r>
        <w:rPr>
          <w:sz w:val="20"/>
        </w:rPr>
        <w:t>vos informations de vous opposer au traitement.</w:t>
      </w:r>
    </w:p>
    <w:p>
      <w:pPr>
        <w:pStyle w:val="Normal"/>
        <w:ind w:left="720" w:hanging="0"/>
        <w:rPr/>
      </w:pPr>
      <w:r>
        <w:rPr>
          <w:sz w:val="20"/>
        </w:rPr>
        <w:t>Le traitement des données personnelles est assuré par l’association dans l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espect de la loi, de loyauté, de transparence, d’intégrité et de confidentialité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POUR LES PROFESSIONNEL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1 Photocopie de la carte 3 volets ou extraits Kbi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3:00Z</dcterms:created>
  <dc:creator>Accueil</dc:creator>
  <dc:description/>
  <cp:keywords/>
  <dc:language>en-US</dc:language>
  <cp:lastModifiedBy>Michel PASTRE</cp:lastModifiedBy>
  <cp:lastPrinted>2012-05-09T15:21:00Z</cp:lastPrinted>
  <dcterms:modified xsi:type="dcterms:W3CDTF">2022-06-07T11:35:00Z</dcterms:modified>
  <cp:revision>3</cp:revision>
  <dc:subject/>
  <dc:title>12ème FOIRE A LA BROCANTE DE LAVILLEDIEU</dc:title>
</cp:coreProperties>
</file>